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vente les dialogues des bulles effacées. Pour cela, écris directement dans les bulles (cadres textes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55795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33350</wp:posOffset>
                </wp:positionV>
                <wp:extent cx="200787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4.05pt;mso-wrap-distance-left:9.05pt;mso-wrap-distance-right:9.05pt;mso-wrap-distance-top:0pt;mso-wrap-distance-bottom:0pt;margin-top:10.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18002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0pt;mso-wrap-distance-left:9.05pt;mso-wrap-distance-right:9.05pt;mso-wrap-distance-top:0pt;mso-wrap-distance-bottom:0pt;margin-top:11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367915</wp:posOffset>
                </wp:positionV>
                <wp:extent cx="1805305" cy="407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32.1pt;mso-wrap-distance-left:9.05pt;mso-wrap-distance-right:9.05pt;mso-wrap-distance-top:0pt;mso-wrap-distance-bottom:0pt;margin-top:186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49570" cy="2807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97155</wp:posOffset>
                </wp:positionV>
                <wp:extent cx="109791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8pt;mso-wrap-distance-left:9.05pt;mso-wrap-distance-right:9.05pt;mso-wrap-distance-top:0pt;mso-wrap-distance-bottom:0pt;margin-top:7.65pt;mso-position-vertical-relative:text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113665</wp:posOffset>
                </wp:positionV>
                <wp:extent cx="970280" cy="311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4.55pt;mso-wrap-distance-left:9.05pt;mso-wrap-distance-right:9.05pt;mso-wrap-distance-top:0pt;mso-wrap-distance-bottom:0pt;margin-top:8.95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25755</wp:posOffset>
                </wp:positionV>
                <wp:extent cx="457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2743200" cy="914400"/>
                <wp:effectExtent l="5080" t="5080" r="5715" b="574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42407"/>
                            <a:gd name="adj2" fmla="val 11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’oublie pas de d’enregistrer ton travail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6.8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’oublie pas de d’enregistrer ton travail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825500</wp:posOffset>
            </wp:positionV>
            <wp:extent cx="1449070" cy="1702435"/>
            <wp:effectExtent l="0" t="0" r="0" b="0"/>
            <wp:wrapTight wrapText="bothSides">
              <wp:wrapPolygon edited="0">
                <wp:start x="-130" y="0"/>
                <wp:lineTo x="-130" y="21424"/>
                <wp:lineTo x="21600" y="21424"/>
                <wp:lineTo x="21600" y="0"/>
                <wp:lineTo x="-130" y="0"/>
              </wp:wrapPolygon>
            </wp:wrapTight>
            <wp:docPr id="10" name="Mil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lo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Prénom 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47:00Z</dcterms:created>
  <dc:creator>Jean-Paul Brugiere</dc:creator>
  <dc:description/>
  <cp:keywords/>
  <dc:language>en-US</dc:language>
  <cp:lastModifiedBy>Jean-Paul Brugiere</cp:lastModifiedBy>
  <dcterms:modified xsi:type="dcterms:W3CDTF">2006-01-10T20:46:00Z</dcterms:modified>
  <cp:revision>3</cp:revision>
  <dc:subject/>
  <dc:title>Invente les dialogues des bulles effacées</dc:title>
</cp:coreProperties>
</file>